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</w:rPr>
              <w:t>SS. PIETRO E PAOL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Ogni celebrazione è proclamazione della fede di Pietro: Tu sei il Cristo il Figlio del Dio vivente 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Il Signore mi libererà da ogni male e mi porterà in salvo nei cieli, nel suo regno”</w:t>
            </w:r>
            <w:r>
              <w:rPr/>
              <w:t xml:space="preserve"> … con questa fede chiediamo perdono dei nostri peccati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dalla Chiesa saliva incessantemente a Dio una preghiera per lui.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Ho combattuto la buona battaglia, ho terminato la corsa, ho conservato la fede. 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«Ma voi, chi dite che io sia?».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ore tu edifichi la tua Chiesa sulla professione di fede di Pietro, ma anche sulle sue fragilità e tradimenti</w:t>
            </w:r>
            <w:r>
              <w:rPr>
                <w:i/>
              </w:rPr>
              <w:t xml:space="preserve">. </w:t>
            </w:r>
            <w:r>
              <w:rPr/>
              <w:t>Guarda le comunità cristiane di questo nostro tempo e ravviva la loro fede.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i/>
              </w:rPr>
              <w:t>Preghiamo insiem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Rafforza in noi la Fe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ai liberato dalla prigione di Erode l’apostolo Pietro, non far mancare la tua forza alle comunità segregate e perseguitat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Per Pietro incessante saliva la preghiera a Dio, sostieni il Papa Francesco nella fatica del suo ministero, tieni vicino Benedetto per la testimonianza che ci don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i stato vicino a Paolo perché potesse portare a compimento l’annuncio del Vangelo, sorreggi i missionari e coloro che portano solidarietà ai popoli in difficoltà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i andato a Cesarea di Filippo, lontano dalla confusione e al fresco della montagna, accompagna quanti in questi giorni cercano il refrigerio di una vacanza, aiuta quanti lavorano per il riposo degli altri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el futuro della Chiesa intravedi prevaricazioni e lotte ma poni la Fede come barriera invalicabile, animati dalla fede ci lasci la libertà di sciogliere e legare: donaci la saggezza del cuor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Rafforza in noi la Fede, Signore. Donaci la stessa coscienza di Paolo che ha combattuto la buona battaglia, ha terminato la corsa, ha conservato la fed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r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i nostri fratelli e sorelle defunti dona la corona di giustizia perché anno atteso con amore la tua manifestazione … . Preghiam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he hanno atteso con amore la tua manifestazione, liberali da ogni male e portali in salvo nei cieli, nel tuo regn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che hanno atteso con amore la tua manifestazione, liberali da ogni male e portali in salvo nei cieli, nel tuo regn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Chi sei tu Signore per noi? Da soli non troviamo le parole, ma il tuo Spirito ci suggerisce Padre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PROPRI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 xml:space="preserve">Confermati nella fede </w:t>
            </w:r>
            <w:r>
              <w:rPr>
                <w:i/>
              </w:rPr>
              <w:t>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7:00Z</dcterms:created>
  <dc:creator>don Luciano</dc:creator>
  <dc:description/>
  <cp:keywords/>
  <dc:language>en-US</dc:language>
  <cp:lastModifiedBy>don Luciano</cp:lastModifiedBy>
  <dcterms:modified xsi:type="dcterms:W3CDTF">2014-06-27T17:58:00Z</dcterms:modified>
  <cp:revision>8</cp:revision>
  <dc:subject/>
  <dc:title/>
</cp:coreProperties>
</file>